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ет предвзятое мнение, сложившееся в силу устоявшихся традиций, так называемого "разделения властей", о недопустимости, или при условии существенных ограничений, работы одних и тех же людей одновременно в законодательном, исполнительном и судебном органах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спомним историю зарождения парламента. Парламент зародился в средневековой Англии и представлял вначале орган, образованный феодалами - главами английских княжеств служащих противовесом неограниченной власти короля, который, как известно, не мог быть переизбран и не обязан никому* был давать отчет о своих действиях. В дальнейшем этот орган разрастался, заполняясь представителями различных сословий, но на протяжении веков его работу нельзя было назвать эффективной, ввиду невысокого образовательного уровня людей составляющих его. (Такую же картину мы наблюдаем и сейчас в большинстве республик бывшего ССС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д (сам институт власти) так же зародился в средние века, и, защищая интересы исключительно привилегированной прослойки, всегда отличался продаж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 же время, История знает немало примеров, когда власть, сосредоточенная в руках одного человека оборачивалась не всегда злом для Общества. Пример тому Александр Македонский или король Альфред в той же Англии, на Руси Мономах. Отсюда следует вывод: власть в руках умного человека - благо (такой же вывод делает Карамзин в "Истории Государства российского")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толкнемся от простой логики: человеку, работающему в исполнительном органе власти, постоянно применяющему на практике законы, должен быть наиболее понятен их уровень совершенства, а, значит, с наибольшей пользой он может работать в законодательном органе. Но теперь кому как не этому человеку, устанавливающему законы и применяющему их на практике, судить о том, как эти законы исполняются другими людьми. Так сможет работать, еще раз повторяю, только высокообразованный (а значит порядочный) человек. Безусловное выдвижение таких людей на ключевые посты обеспечат совершенные законы о выборах и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0:00Z</dcterms:created>
  <dc:creator>Admin</dc:creator>
  <dc:description/>
  <cp:keywords/>
  <dc:language>en-US</dc:language>
  <cp:lastModifiedBy>Admin</cp:lastModifiedBy>
  <dcterms:modified xsi:type="dcterms:W3CDTF">2012-02-21T06:04:00Z</dcterms:modified>
  <cp:revision>4</cp:revision>
  <dc:subject/>
  <dc:title/>
</cp:coreProperties>
</file>